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2.2017</w:t>
        <w:tab/>
        <w:tab/>
        <w:tab/>
        <w:t xml:space="preserve">                                                        № 8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иді</w:t>
      </w:r>
      <w:r>
        <w:rPr>
          <w:rFonts w:cs="Times New Roman" w:ascii="Times New Roman" w:hAnsi="Times New Roman"/>
          <w:sz w:val="28"/>
          <w:szCs w:val="28"/>
        </w:rPr>
        <w:t>лення кош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.п. 4.2.2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І скликання від 19.03.2014 № 2/2 “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 № 3/7 (з доповненнями)”, рішення 26 сесії Мелітопольської міської ради Запорізької області VІI скликання від 08.12.2016 № 2/24 «Про затвердження міської програми “Створення об’єднань співвласників багатоквартирних будинків” на 2017 рі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з цільового фонду кошти у розмірі 655,00 (Шістсот п'ятдесят  п'ять) грн. 00 коп. на оплату витрат, пов’язаних зі створенням ОСББ, а саме: «Спільна-оселя», яке буде розташоване за адресою: вул. Петра Дорошенка, будинок № 31, м. Мелітоп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відділу обліку та звітності виконавчого комітету Мелітопольської міської ради Тітовій Т.О. перерахувати кошти у сумі 655,00 (Шістсот п'ятдесят  п'ять) грн. 00 коп. згідно з рахунками та кошторисом витрат, який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 розпорядження міського голов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0.02.2017 № 8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 витра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них зі створенням ОСББ «Спільна-ос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29"/>
        <w:gridCol w:w="4375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(грн.)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 нотаріуса за оформлення статутних документ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ільна-оселя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00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.Г. Федєчк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єлова А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2:00Z</dcterms:created>
  <dc:creator/>
  <dc:description/>
  <cp:keywords/>
  <dc:language>en-US</dc:language>
  <cp:lastModifiedBy>Олена Байрак</cp:lastModifiedBy>
  <cp:lastPrinted>2017-02-16T09:15:00Z</cp:lastPrinted>
  <dcterms:modified xsi:type="dcterms:W3CDTF">2021-12-21T09:03:00Z</dcterms:modified>
  <cp:revision>3</cp:revision>
  <dc:subject/>
  <dc:title/>
</cp:coreProperties>
</file>